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4"/>
        <w:gridCol w:w="508"/>
        <w:gridCol w:w="639"/>
        <w:gridCol w:w="3443"/>
        <w:gridCol w:w="4151"/>
      </w:tblGrid>
      <w:tr>
        <w:trPr>
          <w:trHeight w:val="270" w:hRule="atLeast"/>
        </w:trPr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GENERALES</w:t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del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u w:val="single"/>
              </w:rPr>
              <w:t>Curso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Completo: 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Teléfono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(incluyendo clave lada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elular (incluyendo clave lada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Profes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Último grado académico: 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40345" cy="101460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452755</wp:posOffset>
                </wp:positionV>
                <wp:extent cx="5434965" cy="126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eastAsia="Arial Unicode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Completa y envía el Formulario General de Inscripción a la cuenta de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Calibri" w:hAnsi="Calibri"/>
                                  <w:sz w:val="20"/>
                                  <w:szCs w:val="22"/>
                                </w:rPr>
                                <w:t>cursos@ceja.org.mx</w:t>
                              </w:r>
                            </w:hyperlink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para el CEJA es importante conocerte para atenderte como te mere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eastAsia="Arial Unicode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>Si ya realizaste tu pago vía electrónica, omite los siguientes pa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Deposita el monto correspondiente en la cuenta bancaria: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HSBC 4026454108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o para transferencia la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clave interbancaria  021180040264541086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 a nombre del Centro de Estudios Jurídicos y Ambientales, A.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>Envía el comprobante de pago a la cuenta de correo electrónico antes mencionad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9.35pt;mso-wrap-distance-left:9.05pt;mso-wrap-distance-right:9.05pt;mso-wrap-distance-top:0pt;mso-wrap-distance-bottom:0pt;margin-top:35.65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>
                          <w:rFonts w:ascii="Calibri" w:hAnsi="Calibri" w:eastAsia="Arial Unicode MS" w:cs="Tahoma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Completa y envía el Formulario General de Inscripción a la cuenta de correo electrónico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Tahoma" w:ascii="Calibri" w:hAnsi="Calibri"/>
                            <w:sz w:val="20"/>
                            <w:szCs w:val="22"/>
                          </w:rPr>
                          <w:t>cursos@ceja.org.mx</w:t>
                        </w:r>
                      </w:hyperlink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para el CEJA es importante conocerte para atenderte como te mere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>
                          <w:rFonts w:ascii="Calibri" w:hAnsi="Calibri" w:eastAsia="Arial Unicode MS" w:cs="Tahoma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>Si ya realizaste tu pago vía electrónica, omite los siguientes pa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Deposita el monto correspondiente en la cuenta bancaria: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HSBC 4026454108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o para transferencia la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clave interbancaria  021180040264541086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 a nombre del Centro de Estudios Jurídicos y Ambientales, A.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>Envía el comprobante de pago a la cuenta de correo electrónico antes mencio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78"/>
        <w:gridCol w:w="3431"/>
        <w:gridCol w:w="1016"/>
        <w:gridCol w:w="255"/>
        <w:gridCol w:w="3767"/>
      </w:tblGrid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LABORALES</w:t>
            </w:r>
          </w:p>
        </w:tc>
      </w:tr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Seleccione el ramo al que pertenece: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Gubernamental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Académico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Industrial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Medio de Comunicación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Consultor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rganización Social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tro, especifique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Nombre de la Instituc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arg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Teléfon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Domicilio: (Calle, Núm., Colonia, Delegación o Municipio, Estado, C.P.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5"/>
        <w:gridCol w:w="9620"/>
      </w:tblGrid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FISCALES PARA FACTURACIÓN</w:t>
            </w:r>
          </w:p>
        </w:tc>
      </w:tr>
      <w:tr>
        <w:trPr>
          <w:trHeight w:val="2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Razón Social: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RFC: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Domicilio fiscal: (Calle, Núm., Colonia, Delegación o Municipio, Estado, C.P.) </w:t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323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FORMA DE PAGO</w:t>
            </w:r>
          </w:p>
        </w:tc>
      </w:tr>
      <w:tr>
        <w:trPr>
          <w:trHeight w:val="332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Cheque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cheque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Transferencia bancaria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efec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506"/>
      </w:tblGrid>
      <w:tr>
        <w:trPr>
          <w:trHeight w:val="141" w:hRule="atLeast"/>
        </w:trPr>
        <w:tc>
          <w:tcPr>
            <w:tcW w:w="1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Te gustaría publicar esta información en el directorio de asistentes al curso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?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Si         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ómo te enteraste del curso/seminario/diplomado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uál es tu interés y expectativas sobre el curso/seminario/diplomado? (sea breve)</w:t>
            </w:r>
          </w:p>
        </w:tc>
      </w:tr>
      <w:tr>
        <w:trPr>
          <w:trHeight w:val="34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248525</wp:posOffset>
                </wp:positionV>
                <wp:extent cx="285750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Nota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La apertura del curso/seminario/diplomado, esta sujeto a que se reúna el cupo mínimo de participantes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te cualquier duda con respecto al manejo de tu información puede revisar nuestro Aviso de Privacidad publicado en nuestro sitio web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5pt;mso-wrap-distance-left:9.05pt;mso-wrap-distance-right:9.05pt;mso-wrap-distance-top:0pt;mso-wrap-distance-bottom:0pt;margin-top:570.7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b/>
                          <w:sz w:val="16"/>
                          <w:szCs w:val="16"/>
                        </w:rPr>
                        <w:t xml:space="preserve">Nota: </w:t>
                      </w:r>
                      <w:r>
                        <w:rPr>
                          <w:rFonts w:cs="Tahoma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La apertura del curso/seminario/diplomado, esta sujeto a que se reúna el cupo mínimo de participantes.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Ante cualquier duda con respecto al manejo de tu información puede revisar nuestro Aviso de Privacidad publicado en nuestro sitio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ceja.org.mx" TargetMode="External"/><Relationship Id="rId4" Type="http://schemas.openxmlformats.org/officeDocument/2006/relationships/hyperlink" Target="mailto:cursos@ceja.org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9:00Z</dcterms:created>
  <dc:creator>CEJA Macbook</dc:creator>
  <dc:description/>
  <cp:keywords/>
  <dc:language>en-US</dc:language>
  <cp:lastModifiedBy>Genaro</cp:lastModifiedBy>
  <cp:lastPrinted>2013-04-09T13:05:00Z</cp:lastPrinted>
  <dcterms:modified xsi:type="dcterms:W3CDTF">2013-11-21T23:12:00Z</dcterms:modified>
  <cp:revision>3</cp:revision>
  <dc:subject/>
  <dc:title/>
</cp:coreProperties>
</file>