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86700" cy="1020572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tipasto;Franklin Gothic Medium Cond" w:hAnsi="Antipasto;Franklin Gothic Medium Cond" w:cs="Antipasto;Franklin Gothic Medium Cond"/>
          <w:sz w:val="48"/>
          <w:szCs w:val="48"/>
        </w:rPr>
      </w:pPr>
      <w:r>
        <w:rPr>
          <w:rFonts w:cs="Antipasto;Franklin Gothic Medium Cond" w:ascii="Antipasto;Franklin Gothic Medium Cond" w:hAnsi="Antipasto;Franklin Gothic Medium Cond"/>
          <w:sz w:val="48"/>
          <w:szCs w:val="48"/>
        </w:rPr>
      </w:r>
    </w:p>
    <w:tbl>
      <w:tblPr>
        <w:tblW w:w="8990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091"/>
      </w:tblGrid>
      <w:tr>
        <w:trPr>
          <w:trHeight w:val="790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Nombre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Cargo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Empresa o Institución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1144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Calle y  Número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Colonia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Delegación o Municipio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C.P.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Teléfono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89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  <w:t>E-Mail:</w:t>
            </w:r>
          </w:p>
        </w:tc>
        <w:tc>
          <w:tcPr>
            <w:tcW w:w="709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pasto;Franklin Gothic Medium Cond" w:hAnsi="Antipasto;Franklin Gothic Medium Cond" w:cs="Antipasto;Franklin Gothic Medium Cond"/>
                <w:b/>
                <w:b/>
                <w:bCs/>
                <w:sz w:val="26"/>
                <w:szCs w:val="26"/>
              </w:rPr>
            </w:pPr>
            <w:r>
              <w:rPr>
                <w:rFonts w:cs="Antipasto;Franklin Gothic Medium Cond" w:ascii="Antipasto;Franklin Gothic Medium Cond" w:hAnsi="Antipasto;Franklin Gothic Medium Cond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eastAsia="Antipasto;Franklin Gothic Medium Cond" w:cs="Antipasto;Franklin Gothic Medium Cond" w:ascii="Antipasto;Franklin Gothic Medium Cond" w:hAnsi="Antipasto;Franklin Gothic Medium Cond"/>
        </w:rPr>
        <w:t xml:space="preserve">              </w:t>
      </w:r>
    </w:p>
    <w:p>
      <w:pPr>
        <w:pStyle w:val="Normal"/>
        <w:rPr>
          <w:rFonts w:ascii="Antipasto;Franklin Gothic Medium Cond" w:hAnsi="Antipasto;Franklin Gothic Medium Cond" w:cs="Antipasto;Franklin Gothic Medium Cond"/>
        </w:rPr>
      </w:pPr>
      <w:r>
        <w:rPr>
          <w:rFonts w:cs="Antipasto;Franklin Gothic Medium Cond" w:ascii="Antipasto;Franklin Gothic Medium Cond" w:hAnsi="Antipasto;Franklin Gothic Medium Con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pasto">
    <w:altName w:val="Franklin Gothic Medium Cond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2:00Z</dcterms:created>
  <dc:creator>CEJA Macbook</dc:creator>
  <dc:description/>
  <dc:language>en-US</dc:language>
  <cp:lastModifiedBy>Genaro</cp:lastModifiedBy>
  <cp:lastPrinted>2012-12-06T16:57:00Z</cp:lastPrinted>
  <dcterms:modified xsi:type="dcterms:W3CDTF">2013-07-02T15:22:00Z</dcterms:modified>
  <cp:revision>2</cp:revision>
  <dc:subject/>
  <dc:title/>
</cp:coreProperties>
</file>