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20572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tipasto;Franklin Gothic Medium Cond" w:hAnsi="Antipasto;Franklin Gothic Medium Cond" w:cs="Antipasto;Franklin Gothic Medium Cond"/>
          <w:sz w:val="48"/>
          <w:szCs w:val="48"/>
        </w:rPr>
      </w:pPr>
      <w:r>
        <w:rPr>
          <w:rFonts w:cs="Antipasto;Franklin Gothic Medium Cond" w:ascii="Antipasto;Franklin Gothic Medium Cond" w:hAnsi="Antipasto;Franklin Gothic Medium Cond"/>
          <w:sz w:val="48"/>
          <w:szCs w:val="48"/>
        </w:rPr>
      </w:r>
    </w:p>
    <w:tbl>
      <w:tblPr>
        <w:tblW w:w="899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091"/>
      </w:tblGrid>
      <w:tr>
        <w:trPr>
          <w:trHeight w:val="790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Nombre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arg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Empresa o Institución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alle y  Númer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olonia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Delegación o Municipi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.P.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Teléfon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eastAsia="Antipasto;Franklin Gothic Medium Cond" w:cs="Antipasto;Franklin Gothic Medium Cond" w:ascii="Antipasto;Franklin Gothic Medium Cond" w:hAnsi="Antipasto;Franklin Gothic Medium Cond"/>
        </w:rPr>
        <w:t xml:space="preserve">              </w:t>
      </w:r>
    </w:p>
    <w:p>
      <w:pPr>
        <w:pStyle w:val="Normal"/>
        <w:rPr>
          <w:rFonts w:ascii="Antipasto;Franklin Gothic Medium Cond" w:hAnsi="Antipasto;Franklin Gothic Medium Cond" w:cs="Antipasto;Franklin Gothic Medium Cond"/>
          <w:lang w:val="en-US" w:eastAsia="en-US"/>
        </w:rPr>
      </w:pPr>
      <w:r>
        <w:rPr>
          <w:rFonts w:cs="Antipasto;Franklin Gothic Medium Cond" w:ascii="Antipasto;Franklin Gothic Medium Cond" w:hAnsi="Antipasto;Franklin Gothic Medium C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991995</wp:posOffset>
                </wp:positionV>
                <wp:extent cx="285750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Nota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Ante cualquier duda con respecto al manejo de tu información puedes revisar nuestr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6"/>
                                  <w:szCs w:val="16"/>
                                </w:rPr>
                                <w:t>Aviso de Privacidad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 publicado en nuestro sitio web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pt;mso-wrap-distance-left:9.05pt;mso-wrap-distance-right:9.05pt;mso-wrap-distance-top:0pt;mso-wrap-distance-bottom:0pt;margin-top:156.85pt;mso-position-vertical-relative:text;margin-left:4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b/>
                          <w:sz w:val="16"/>
                          <w:szCs w:val="16"/>
                        </w:rPr>
                        <w:t xml:space="preserve">Nota: 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Ante cualquier duda con respecto al manejo de tu información puedes revisar nuestro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6"/>
                            <w:szCs w:val="16"/>
                          </w:rPr>
                          <w:t>Aviso de Privacidad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 publicado en nuestro sitio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pasto">
    <w:altName w:val="Franklin Gothic Medium Cond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ja.org.mx/privacidad.html" TargetMode="External"/><Relationship Id="rId4" Type="http://schemas.openxmlformats.org/officeDocument/2006/relationships/hyperlink" Target="http://www.ceja.org.mx/privacida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4:00Z</dcterms:created>
  <dc:creator>CEJA Macbook</dc:creator>
  <dc:description/>
  <dc:language>en-US</dc:language>
  <cp:lastModifiedBy>Genaro</cp:lastModifiedBy>
  <cp:lastPrinted>2012-12-06T16:57:00Z</cp:lastPrinted>
  <dcterms:modified xsi:type="dcterms:W3CDTF">2014-01-14T14:14:00Z</dcterms:modified>
  <cp:revision>2</cp:revision>
  <dc:subject/>
  <dc:title/>
</cp:coreProperties>
</file>